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ітілген</w:t>
      </w:r>
    </w:p>
    <w:p>
      <w:pPr>
        <w:pStyle w:val="Normal"/>
        <w:ind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інің мәжілісінде</w:t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ттама № ____ «____»__________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жыл</w:t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Факультеттің  деканы ________ Масалимова А.Р</w:t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right="5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kk-KZ"/>
        </w:rPr>
        <w:t xml:space="preserve">«Психология» пәнi бойынша емтихан сұрақтары. </w:t>
      </w:r>
    </w:p>
    <w:tbl>
      <w:tblPr>
        <w:tblW w:w="9583" w:type="dxa"/>
        <w:jc w:val="center"/>
        <w:tblInd w:w="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611"/>
        <w:gridCol w:w="8063"/>
        <w:gridCol w:w="909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ұрақ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ок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  ғылымының жалпы мәселелері мен негізгі даму кезеңдерін ашып көрсетіңіз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/>
              </w:rPr>
              <w:t>Психология ғылымның даму тарихына талдау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еріңіз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 пәні және оның зерттеу әдістерін көрсетіңіз.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 ғылымындағы  тұлға теорияларын  талда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Индивид,субъект,тұлға,индивидуалдылық түсініктеріне анықтама беріңіз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 ғылымының негізгі бөлімдері мен салаларын көрсет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ның негізгі зерттеу әдістері, салаларына толық тоқталыңыз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иялдың физиологиялық негізі және түрлерін анықта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дағы іс-әрекет мәселесіне жүйелі талдау жаса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икалық 6  процестерге шолу жаса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икалық қасиеттерге толық сипаттама бер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икалық құбылыстардың құрылымын талдап түсіндір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дағы ерік түсінігі. Ерік және тұлға мәселесін талда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Конфликт психологиясын ашып бер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емперамент, мінез және қабілет талдау жаса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Конфликт психологиясы және әлеуметтік –психологиялық конфликт арақатынасын анықтап бер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ұлғаның даралық-типологиялық ерекшеліктерін сипатта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ның қасиеттердің өзара байланысын орнаты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ым-қатынастың интерактивті, комуникативті, перцептивті жақтарын ашып бер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ым-қатынастың функцияларын, жақтарын және қызметтерін көрсет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былдау және оның физиологиялық негізі, қабылдаудың қасиеттерін айтып бер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Ойлау. Ойлау мен сөйлеудің арақатынасын орнаты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Эмоция және оның түрлеріне шолу жаса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ым-қатынастың түрлеріне талдау жаса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Ес. Операциялары, түрлері. Ес туралы теорияларды көрсет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Холерик, сангвиник, меланхолик, флегматик типтеріне сипаттама жаса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інез типологиясы.(Личко бойынша) ашып көрсет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Ойлау мен сөйлеудің өзара қарым-қатынасының өзара байланысын табы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ұлғааралық қарым-қатынас психологиясынасына және  өзара түсінісу механизмдеріне талдау бер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үйсіктің түрлері және заңдылықтарын ашып көрсет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Логикалық ойлауды дамытуға арналған ойын ұйымдастырып, жазыңыз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ым-қатынас орнатудың жолдары жайында эссе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Несие алудың адам психологиясына әсері жайында эссе жазы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заққа психология керек пе? Атты тақырыпқа мақала жазы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лық тест ойлап табыңыз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лық әдістерді кесте түрінде көрсет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інез және темперамент деген тақырыпта  кесте құры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дам қабілетін дамытуға арналған психологиялық жаттығулар ойлап табыңыз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Ерік –жігерді шыңдаудың жолдары.Эссе жазыңыз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«Менің жақсылықтарым» тақырыбына эссе дайында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інез-құлықтың адам өмірінде алатын орны. Эссе жазы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ым-қатынасқа түсудің психологиялық қиындықтарын анықтап, үлгі ұсыны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Өзіңіздің тобыңызға мінездеме беріңіз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зіргі кездегі психология ғылымының дамуы жөнінде қорытынды ой пікір  жазыңыз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ғы бір студентке психологиялық мінездеме бер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57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3:45:00Z</dcterms:created>
  <dc:creator>Admin</dc:creator>
  <dc:description/>
  <cp:keywords/>
  <dc:language>en-US</dc:language>
  <cp:lastModifiedBy>kaz kaz</cp:lastModifiedBy>
  <dcterms:modified xsi:type="dcterms:W3CDTF">2019-12-28T03:45:00Z</dcterms:modified>
  <cp:revision>2</cp:revision>
  <dc:subject/>
  <dc:title/>
</cp:coreProperties>
</file>